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02.2023 № 15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84" w:right="-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Главы Талдомского городского округа Московской области от 03.11.2021 №1895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1134" w:footer="170" w:bottom="1134"/>
          <w:cols w:num="2" w:space="169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-ФЗ «Об общих принципах организации местного самоуправления в Российской Федерации», Уставом Талдомского городского округа Московской области,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нести изменения в п.1 Постановления Главы Талдомского городского округа Московской области от 03.11.2021 №1895 «Об утверждении правил землепользования и застройки территории (части территории) Талдомского городского округа Московской области» и изложить его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твердить Правила землепользования и застройки территории (части территории) Талдомского городского округа Московской области, утвержденные решением Совета депутатов Талдомского городского округа московской области от 24.12.2020 г. №110, опубликованные в общественно-политической газете «Заря» от 25.12.2020 г. №52 (12222) и размещенные на официальном сайте Администрации Талдомского городского округа Московской области в сети интернет по ссылке: http://xn----7sbbo1aiileetr.xn--p1ai/offisialnie-documenty/generalnaya_plany_pzz/.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делу информационного обеспечения администрации Талдомского городского округа опубликовать настоящее постановление на официальном сайте администрации Талдомского городского округа Московской области в информационно-телекоммуникационной сети «Интернет»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taldom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okrug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/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аспоряжения возложить на заместителя главы администрации В.Ю. Барютин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sz w:val="24"/>
          <w:szCs w:val="24"/>
        </w:rPr>
        <w:t>Глава Талдомского городского округа                                                   Ю.В. Крупенин</w:t>
      </w:r>
    </w:p>
    <w:sectPr>
      <w:type w:val="continuous"/>
      <w:pgSz w:w="11906" w:h="16838"/>
      <w:pgMar w:left="1134" w:right="567" w:gutter="0" w:header="0" w:top="1134" w:footer="17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Исп. Игнатьева О.В. (849620)3-33-19, доб.179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taldom-okru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19:00Z</dcterms:created>
  <dc:creator>ARCH-PC</dc:creator>
  <dc:description/>
  <dc:language>en-US</dc:language>
  <cp:lastModifiedBy>SIO01</cp:lastModifiedBy>
  <cp:lastPrinted>2023-02-06T16:18:00Z</cp:lastPrinted>
  <dcterms:modified xsi:type="dcterms:W3CDTF">2023-02-07T14:19:00Z</dcterms:modified>
  <cp:revision>2</cp:revision>
  <dc:subject/>
  <dc:title/>
</cp:coreProperties>
</file>